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ncyclopédie Ushuaia Du Monde Viva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ALKER; Richard/ MORGAN; B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et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169138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