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Universelle (1) : Le Monde An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ger Carati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rd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011931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