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غ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زار،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ديد، 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x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