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طب الهندي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زار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الدراسات في 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