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عالم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ق، أل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15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