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ا إلى 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يالي، عبد الوه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..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عربية للدراسات و 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