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ك إلى 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يالي، عبد الو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..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اسات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