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civil :Abandon à Assurances de perso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TON-HOEFFING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