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رار المحاكمات السياسية من واقع سجلات المحاك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اوي، علي عبد الع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