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pertoire de droit pénal et de procédure pé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ER; Philippe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cyclopédie Juridique(N°:None)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