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حرب و السلام في جنوب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ر، أ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هن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