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شهر الاغتيالات السياسية في العال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ير، ه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