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طلق النار على النساء أول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كدونالد، أيل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رس، رزق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