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دث أحكام و مبادئ محكمة النقض في قوانين الإيج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