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Universelle (3): De l'Antiquité à nos jours:Le monde moins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1193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