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ciences Sociales (1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ger Caratin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rd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4011911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