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venture littéraire de l'humanité(2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ger Caratin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E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40119272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