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Astronom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ger Caratin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40119140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