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hysique,Chim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ger Carati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010121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