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ن سن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لغاية سنة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للهج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ري، عز الدين ابن الأث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عل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0046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