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ما قبل الهجرة النبوية الشري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ري، عز الدين ابن الأث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، أبي الفداء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2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10046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