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الحرب العالمية الأولى إلى بداية الجمهورية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