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بن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 عصور ما قبل التاريخ حتى عهد المت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جوز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