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سلام و المسلمون في أفريقيا وآسي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ة من المؤلف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02292X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