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ربان العالميتان و تطور الفك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