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مدن الشرق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حساني، مختار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حكم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20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61906941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5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