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(K-Z)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HEURFI; Achour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s DALIMEN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489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31306177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