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طلس العالم الش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رين، ه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يفاس، باسك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دات للنشر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