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adictions sociales et leur expression symboliques dans le settif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tis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sociales/ Sé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