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I.-Janvier 1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archéologie/ pré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