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ulture des des chasseurs du Nil et du Saha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ANT;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R.A.P.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art/ arme/ Sahara/ Nil/ chas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