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Sahara/ Nil/ cha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