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s d'études sur l'administra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.S.A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