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l'oralité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'etudes histor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littérature 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