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'Za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youcef; 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'Zab/ Code des socié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