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ité d'is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si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dias-pl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arab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