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es inventions du monde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adié; Geral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riculture/ énergie/ industrie/ médias/ communication/ culture/ art/ alimentation/ chimie/ physique/ mathématiques/ mécanique/ médec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