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reshman English course for arab studen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; Mugattas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  Al - Marrahe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s/ anglai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