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lgériens et le livre à travers  les visiteurs du X éme S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psof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ire du liv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