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enace Climatique en Algérie et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 - Kar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durable/ climat/ météorologie/ énergie solaire/ changement cli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