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abe  parlé à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it; Az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langue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