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venez un grand lead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MPLE; Stev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venez un grand lead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