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ations Métaphys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scartes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ammar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2  p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