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uer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CLEZIO; J.M.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 p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