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i sommes - nou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valli; Sforz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mmar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5 P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