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'engag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LANCHARD; Maxim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ois presses université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3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/ intellectuels/ André Malraux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