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couvertes de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dié; 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découver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