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conte-moi ta v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ssedik; Fat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ville d'Alg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