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ardin d'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OZ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Michal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