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X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français/ traduction litter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